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служащими Муниципального   казенного учреждения   Исполнительный  комитет муниципального образования «поселок городского типа Камские Поляны» Нижнекамского муниципального района Республики Татарстан и членами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20 года по 31 декабря 2020 года   </w:t>
      </w:r>
      <w:r>
        <w:rPr>
          <w:sz w:val="22"/>
          <w:szCs w:val="22"/>
        </w:rPr>
        <w:t>и подлежащие размещению в информационно-телекоммуникационной сети   Интернет на официальном сайте МО «пгт Камские Поляны» НМР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sz w:val="22"/>
          <w:szCs w:val="22"/>
        </w:rPr>
      </w:r>
    </w:p>
    <w:tbl>
      <w:tblPr>
        <w:tblW w:w="156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34"/>
        <w:gridCol w:w="1080"/>
        <w:gridCol w:w="990"/>
        <w:gridCol w:w="999"/>
        <w:gridCol w:w="1276"/>
        <w:gridCol w:w="1167"/>
        <w:gridCol w:w="1560"/>
        <w:gridCol w:w="1658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-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гт Камские Поляны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АЗ 31514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ЗСА 81771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10 032,7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,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аев Николай Валер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7 487,6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itroen</w:t>
            </w:r>
            <w:r>
              <w:rPr>
                <w:rFonts w:eastAsia="Calibri"/>
                <w:sz w:val="20"/>
                <w:szCs w:val="20"/>
              </w:rPr>
              <w:t xml:space="preserve"> С -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5 028,8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2 833,4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SPORTAGE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 Олег Дмитри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 425,15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2 636,2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3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ьяненко Ан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8 233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-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S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ORTAGE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1 407,8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65 720,8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400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 491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 743,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0:00Z</dcterms:created>
  <dc:creator>Admin</dc:creator>
  <dc:description/>
  <cp:keywords/>
  <dc:language>en-US</dc:language>
  <cp:lastModifiedBy>Пользователь</cp:lastModifiedBy>
  <cp:lastPrinted>2018-05-04T12:07:00Z</cp:lastPrinted>
  <dcterms:modified xsi:type="dcterms:W3CDTF">2023-05-04T05:58:00Z</dcterms:modified>
  <cp:revision>159</cp:revision>
  <dc:subject/>
  <dc:title/>
</cp:coreProperties>
</file>