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Сведения о доходах, расходах, об имуществе и обязательствах имущественного характера, предоставленные 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Главой муниципального образования «поселок городского типа Камские Поляны» 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Муниципальными служащими Муниципального   казенного учреждения «Исполнительный комитет муниципального образования «поселок городского типа Камские Поляны» Нижнекамского муниципального района Республики Татарстан и членами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за отчетный финансовый год с 1 января 2021 года по 31 декабря 2021 года   </w:t>
      </w:r>
      <w:r>
        <w:rPr>
          <w:sz w:val="22"/>
          <w:szCs w:val="22"/>
        </w:rPr>
        <w:t>и подлежащие размещению в информационно-телекоммуникационной сети   Интернет на официальном сайте МО «пгт Камские Поляны» НМР 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sz w:val="22"/>
          <w:szCs w:val="22"/>
        </w:rPr>
      </w:r>
    </w:p>
    <w:tbl>
      <w:tblPr>
        <w:tblW w:w="156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693"/>
        <w:gridCol w:w="1697"/>
        <w:gridCol w:w="991"/>
        <w:gridCol w:w="1279"/>
        <w:gridCol w:w="834"/>
        <w:gridCol w:w="1080"/>
        <w:gridCol w:w="990"/>
        <w:gridCol w:w="999"/>
        <w:gridCol w:w="1276"/>
        <w:gridCol w:w="1167"/>
        <w:gridCol w:w="1560"/>
        <w:gridCol w:w="1658"/>
      </w:tblGrid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(руб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5" w:firstLine="2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-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Ринат Ряшит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пгт Камские Поляны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57 066,4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чакаев Николай Валерье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исполнительного комите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 307,9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ТРОЕН С -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8 480,2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¼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Роза Ильдус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4 886,1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QLE (SPORTAGE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ков Олег Дмитрие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сполнительного комит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8 791,38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9 866,5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ьяненко Анна Василье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й полити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6 938,3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кирова Юлия Юрье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 -кадрового отде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S</w:t>
            </w: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>ORTAGE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24 629,4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0 413,8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476,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ппанова Альфия Явдат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 регистрации записи актов гражданского состоя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/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АЗ </w:t>
            </w:r>
            <w:r>
              <w:rPr>
                <w:rFonts w:eastAsia="Calibri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8 929,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5.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16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4CAA3D607007C9D70031741168DB723FCEF848ED9AAF7D3C618916EDE3BE5547E71832F110E087R452G" TargetMode="External"/><Relationship Id="rId3" Type="http://schemas.openxmlformats.org/officeDocument/2006/relationships/hyperlink" Target="consultantplus://offline/ref=0D4CAA3D607007C9D70031741168DB723FCEF848ED9AAF7D3C618916EDE3BE5547E71832F110E087R45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20:00Z</dcterms:created>
  <dc:creator>Admin</dc:creator>
  <dc:description/>
  <cp:keywords/>
  <dc:language>en-US</dc:language>
  <cp:lastModifiedBy>Пользователь</cp:lastModifiedBy>
  <cp:lastPrinted>2018-05-04T12:07:00Z</cp:lastPrinted>
  <dcterms:modified xsi:type="dcterms:W3CDTF">2022-05-16T14:05:00Z</dcterms:modified>
  <cp:revision>154</cp:revision>
  <dc:subject/>
  <dc:title/>
</cp:coreProperties>
</file>