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5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от 20.12.2022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утверждении порядка организации и проведения </w:t>
      </w:r>
      <w:r>
        <w:rPr>
          <w:rFonts w:cs="Times New Roman" w:ascii="Times New Roman" w:hAnsi="Times New Roman"/>
          <w:b w:val="false"/>
          <w:color w:val="000000"/>
        </w:rPr>
        <w:t>ярмарок на территор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color w:val="000000"/>
        </w:rPr>
        <w:t>посел</w:t>
      </w:r>
      <w:r>
        <w:rPr>
          <w:rFonts w:cs="Times New Roman" w:ascii="Times New Roman" w:hAnsi="Times New Roman"/>
          <w:b w:val="false"/>
          <w:color w:val="000000"/>
          <w:lang w:val="ru-RU"/>
        </w:rPr>
        <w:t>ок</w:t>
      </w:r>
      <w:r>
        <w:rPr>
          <w:rFonts w:cs="Times New Roman" w:ascii="Times New Roman" w:hAnsi="Times New Roman"/>
          <w:b w:val="false"/>
          <w:color w:val="000000"/>
        </w:rPr>
        <w:t xml:space="preserve"> городского типа Камские Поляны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» Нижнекамского муниципального района Республики Татарстан </w:t>
      </w:r>
      <w:r>
        <w:rPr>
          <w:rFonts w:cs="Times New Roman" w:ascii="Times New Roman" w:hAnsi="Times New Roman"/>
          <w:b w:val="false"/>
          <w:color w:val="000000"/>
        </w:rPr>
        <w:t>на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 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.12.2009 № 381-ФЗ «Об основах государственного регулирования торговой деятельности в Российской Федерации», Постановлением Кабинета Министров Республики Татарстан от 4 марта 2011 № 171 «Об утверждении Порядка организации ярмарок и продажи товаров (выполнения работ, оказания услуг) на них на территории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ярмарок в 2023 году на территории муниципального образования «поселок городского типа Камские Поляны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"/>
      <w:bookmarkStart w:id="5" w:name="sub_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руководител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 Д. Жу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  <w:bookmarkStart w:id="8" w:name="sub_100"/>
            <w:bookmarkStart w:id="9" w:name="sub_100"/>
            <w:bookmarkEnd w:id="9"/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остановлению руководителя Исполнительного комитета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 НМР 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0.12.2022 № 57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 xml:space="preserve">организ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 проведения </w:t>
      </w:r>
      <w:r>
        <w:rPr>
          <w:rFonts w:cs="Times New Roman" w:ascii="Times New Roman" w:hAnsi="Times New Roman"/>
          <w:b w:val="false"/>
          <w:color w:val="000000"/>
        </w:rPr>
        <w:t xml:space="preserve">ярмарок </w:t>
      </w:r>
      <w:r>
        <w:rPr>
          <w:rFonts w:cs="Times New Roman" w:ascii="Times New Roman" w:hAnsi="Times New Roman"/>
          <w:b w:val="false"/>
          <w:color w:val="000000"/>
          <w:lang w:val="ru-RU"/>
        </w:rPr>
        <w:t>в 2023 году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муниципального образования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посел</w:t>
      </w:r>
      <w:r>
        <w:rPr>
          <w:rFonts w:cs="Times New Roman" w:ascii="Times New Roman" w:hAnsi="Times New Roman"/>
          <w:b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</w:rPr>
        <w:t>к городского типа Камские Поляны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организации ярмарок на территории муниципального образования «поселок городского типа Камские Поляны» и продажи товаров (выполнения работ, оказания услуг) на них (далее Порядок) определяет требования к организации деятельности ярмарок по продаже товаров (выполнению работ, оказанию услуг), организуемых вне пределов розничных рынков и имеющих временный характер для обеспечения потребностей широких слоё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, а также порядок предоставления мест для продажи товаров на территории МО «пгт Камские Поля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— самостоятельное рыночное мероприятие, доступное для всех товаропроизводителей (продавцов) и покупателей, организуемое в установленном месте и на определённый срок с целью организации розничной торговли продовольственными и непродовольственными товарами (выполнения работ, оказания услуг), заключения договоров купли- продажи и формирования региональных, межрегиональных связ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 – Исполнительный комитет муниципального образования или уполномоченный им орган,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 —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одажи товаров (выполнения работ, оказания услуг)- место на ярмарке, отведённое организатором ярмарки участнику ярмарки для продажи товаров (выполнения работ, оказания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Ярмарки подразделяются на следующие ви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– организуемые в целях реализации сезонных видов товаров (выполнения сезонных работ, оказания услуг), проведение которых приурочено к определённым периодам (время года, сезон), продолжительностью не более 30 календарных дней в сез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— проведение которых приурочено к праздничным д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выходного дня – проведение, которых приурочено к выходным д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Ярмарки подразделяются на следующие типы: универсальные и специализиров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типов ярмарок используется перечень товаров, утверждённый приказом Министерства экономического развития Российской Федерации от 26 февраля 2007 № 56 «Об утверждении номенклатуры товаров, определяющих классы товаров (в целях определения типов розничных рынков)» (далее перечень това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– ярмарка, на которой менее 80 процентов мест для продажи товаров от их общего количества предназначено для осуществления продажи товаров одного класса, определяемого в соответствии с перечнем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– ярмарка, на которой 80 и более процентов мест для продажи товаров от их общего количества предназначено для осуществления продажи товаров одного класса в соответствии и с перечнем тов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не распространяется на организацию выставок – ярмарок и выставок-продаж, проводимых организациями, занимающимися выставочно-ярмароч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ярм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 ярма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ест для продажи товаров (выполнения работ, оказания услуг) на ярмар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тоянок автомобильного тран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хему размещения мест для продажи товаров (выполнения работ, оказания услуг) на ярмарке (далее схема размещения), предусматривающую размещение зон для реализации различных групп товаров (выполнения работ, оказания услуг) с учётом соблюдения санитарных и ветеринарных правил и норм при реализации товаров (выполнении работ, оказании услуг) насе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обеспечению охраны и общественного порядка в месте проведения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уборку территории, на которой проводится ярмар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ет место проведения контейнерами для сбора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т в порядке план проведения ярмарок на следующий календарный год согласно (приложению № 1) к поря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 и размещает на своём сайте в сети Интернет информацию о дате и сроке проведения ярмарки, сроке подачи заявок об участии в ярмарке, плане мероприятий по организации ярмарки и продажи товаров (выполнения работ, оказания услуг) на ней не позднее 15 дней до начала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ест для продажи товаров (выполнения работ, оказания услуг)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Ярмарка организуется на специально отведённых Исполнительным комитетом или уполномоченным им органом площадях либо в пределах территорий, принадлежащих юридическим лицам, индивидуальным предпринимателям и физическим лицам на праве собственности или временного владения (аренды). Территория, на которой будет проводиться ярмарка, должна быть приспособлена для размещения объектов торговли с массовым пребыванием граждан и соответствовать требованиям земельного, градостроительного законодательства, законодательства в области охраны окружающей среды, в области обеспечения санитарно-эпидемиологического благополучия населения и другим установленным федеральными законами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 ярмарки вправе использовать для торговли (выполнения работ, оказания услуг) в месте проведения ярмарки сборно-разборные строения (конструкции) – палатки, лотки, столы, корзины и иные специальные приспособления, имеющие эстетичный внешний вид и устанавливаемые за счёт собственных средств участника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с необорудованных мест (коробки, ящики, тротуа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ест для продажи товаров (выявления работ, оказания услуг) участникам ярмарки третьему л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 территории ярмарки дополнительных мест для продажи товаров (выполнения работ, оказания услуг), не предусмотренных схемой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ярмарок в границах территорий объектов культурного наследия, в организациях культуры, в детских, оздоровительных и медицинских организациях, на автомобильных и железнодорожных вокз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а ярмарках алкогольной и табачной продукции, а также товаров, свободная реализация которых запрещена или ограничена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мест для продажи товаров (выполнения работ, оказания услуг) на ярма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ицо, желающее принять участие в ярмарке (заявитель), обращается с заявкой о предоставлении места для продажи товаров (выполнения работ, оказание услуг) к организатору ярмарки в течение всего срока проведения ярмарки согласно (приложение № 2) к порядку при наличии свободных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рока подачи заявок о предоставлении места для продажи товаров (выполнения работ, оказания услуг) не менее чем за 7 дней до начала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 копии документов, содержащих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(если имеется) сокращённое наименование, в том числе фирменное наименование, и организационно-правовая форма юридического лица, юридический адрес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(для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если имеется) отчество индивидуального предпринимателя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(если имеется) отчество гражданина, а для граждан, ведущих крестьянские (фермерские) хозяйства, личные подсобные хозяйства или занимающихся садоводством, огородничеством, животноводством, документ, подтверждающий ведение крестьянского (фермерского) хозяйства, личного подсобного хозяйства или занятие садоводством, огородничеством, животноводством (выпис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>ка из похозяйственной книги, выданная администрацией сельского поселения) (для гражда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и данные документа о постановке на учёт в налоговом органе (для юридических лиц и индивидуальных предпринима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х пунктом 3.1. Порядка, незаверенные нотариально, предоставляются с предъявлением ориги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братившееся с заявкой о предоставлении места для продажи товаров (выполнения работ, оказания услуг) к организатору ярмарки, представляет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ярмарки при наличии в соответствии со схемой размещения свободных мест для продажи товаров (выполнения работ, оказания услуг) выдаёт заявителю письменное уведомление, согласно пункту 2.2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является решением о предоставлении места для продажи товаров (выполнения работ, оказания услуг)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ются организатором ярмарки, в них указывается количество, срок предоставления мест для продажи товаров (выполнения работ, оказания услуг) согласно (приложению № 3) к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еста для продажи товаров (выполнения работ, оказания услуг) принимается организатором ярмарки в момент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едоставления мест для продажи товаров (выполнения работ, оказания услуг) устанавливается по соглашению между организатором ярмарки и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начала торговой деятельности является получение письменного уведомления.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0"/>
      <w:bookmarkStart w:id="12" w:name="sub_200"/>
      <w:bookmarkEnd w:id="12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рядку организации и продажи товаров на них на территории МО «пгт Камские Поляны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0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лан проведения ярмарок на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</w:rPr>
        <w:t xml:space="preserve"> год на территор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селка городского типа</w:t>
      </w:r>
      <w:r>
        <w:rPr/>
        <w:t xml:space="preserve"> Камские Поляны</w:t>
        <w:b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0"/>
        <w:gridCol w:w="31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6 февра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5, 22, 29 апр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4, 21, 28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1, 18, 25 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30 дека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-00 до 13-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рядку организации и продажи товаров на них на территории МО «пгт Камские Поляны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0.12.20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сполн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гт Камские Поляны»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В. Чачака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расположение торговой точки на ярм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участие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ярмарке «___» ____________2023 года ___________________________ для розничной торговл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ание необходимой площади в метрах, указание наименования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, подпись, конт. т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tt-RU"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остановлению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нительного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гт Камские Полян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0.12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tt-RU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tt-RU"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о предоставлении места на ярма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____                                                                                   « __ »_______   2023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Выдано 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____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или наименование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Паспорт серия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№ </w:t>
        <w:softHyphen/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 ______  Кем выдан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детельство о гос. регистрации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   от      _____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Н _____________________________________________________________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уществ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№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рабо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с 7-00 до 13-00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__  </w:t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с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»__________ 2023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о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__»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Заместитель руководителя исполн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комит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пгт Камские Поляны” НМР РТ</w:t>
        <w:tab/>
        <w:t xml:space="preserve">                     ___________</w:t>
      </w:r>
      <w:r>
        <w:rPr>
          <w:rFonts w:cs="Times New Roman" w:ascii="Times New Roman" w:hAnsi="Times New Roman"/>
          <w:bCs/>
          <w:sz w:val="28"/>
          <w:szCs w:val="28"/>
        </w:rPr>
        <w:t>Жуков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 xml:space="preserve">(подпись)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3:00Z</dcterms:created>
  <dc:creator>Иван</dc:creator>
  <dc:description/>
  <cp:keywords/>
  <dc:language>en-US</dc:language>
  <cp:lastModifiedBy>Пользователь</cp:lastModifiedBy>
  <cp:lastPrinted>2023-01-25T16:32:00Z</cp:lastPrinted>
  <dcterms:modified xsi:type="dcterms:W3CDTF">2023-01-25T13:35:00Z</dcterms:modified>
  <cp:revision>4</cp:revision>
  <dc:subject/>
  <dc:title/>
</cp:coreProperties>
</file>