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                                                                                                     от 17.12.2019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организации ярмарок на территори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униципального образования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посел</w:t>
      </w:r>
      <w:r>
        <w:rPr>
          <w:rFonts w:cs="Times New Roman" w:ascii="Times New Roman" w:hAnsi="Times New Roman"/>
          <w:b w:val="false"/>
          <w:color w:val="000000"/>
          <w:lang w:val="ru-RU"/>
        </w:rPr>
        <w:t>ок</w:t>
      </w:r>
      <w:r>
        <w:rPr>
          <w:rFonts w:cs="Times New Roman" w:ascii="Times New Roman" w:hAnsi="Times New Roman"/>
          <w:b w:val="false"/>
          <w:color w:val="000000"/>
        </w:rPr>
        <w:t xml:space="preserve"> городского типа Камские Поляны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ижнекамского муниципального район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еспублики Татарстан </w:t>
      </w:r>
      <w:r>
        <w:rPr>
          <w:rFonts w:cs="Times New Roman" w:ascii="Times New Roman" w:hAnsi="Times New Roman"/>
          <w:b w:val="false"/>
          <w:color w:val="000000"/>
        </w:rPr>
        <w:t>на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8.12.2009 № 381-ФЗ «Об основах государственного регулирования торговой деятельности в Российской Федерации», Постановлением Кабинета Министров Республики Татарстан от 4 марта 2011 № 171 «Об утверждении Порядка организации ярмарок и продажи товаров (выполнения работ, оказания услуг) на них на территории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ярмарок и продажи товаров на них на территории пгт Камские Поляны (приложение № 1)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ярмарок на 2020 год на территории пгт Камские Поляны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над исполнением настоящего постановления возложить на заместителя руководителя Исполнительного комитета муниципального образования «пгт Камские Поляны» Нижнекамского муниципального района Республики Татарстан Н. В. Чачак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Р. Салаху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  <w:bookmarkStart w:id="7" w:name="sub_100"/>
            <w:bookmarkStart w:id="8" w:name="sub_100"/>
            <w:bookmarkEnd w:id="8"/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становлению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гт Камские Поля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7.12.2019 №  70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 xml:space="preserve">организации ярмарок и продажи товаров на них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на территории поселка городского типа Камские Поляны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организации ярмарок на территории поселка городского типа Камские Поляны и продажи товаров (выполнения работ, оказания услуг) на них (далее Порядок) определяет требования к организации деятельности ярмарок по продаже товаров (выполнению работ, оказанию услуг), организуемых вне пределов розничных рынков и имеющих временный характер для обеспечения потребностей широких слоё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, а также порядок предоставления мест для продажи товаров на территории пгт Камские Поля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— самостоятельное рыночное мероприятие, доступное для всех товаропроизводителей (продавцов) и покупателей, организуемое в установленном месте и на определённый срок с целью организации розничной торговли продовольственными и непродовольственными товарами (выполнения работ, оказания услуг), заключения договоров купли- продажи и формирования региональных, межрегиональных связ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 – Исполнительный комитет муниципального образования или уполномоченный им орган,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 —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одажи товаров (выполнения работ, оказания услуг)- место на ярмарке, отведённое организатором ярмарки участнику ярмарки для продажи товаров (выполнения работ, оказания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Ярмарки подразделяются на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– организуемые в целях реализации сезонных видов товаров (выполнения сезонных работ, оказания услуг), проведение которых приурочено к определённым периодам (время года, сезон), продолжительностью не более 30 календарных дней в се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— проведение которых приурочено к праздничным дн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выходного дня – проведение, которых приурочено к выходным д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Ярмарки подразделяются на следующие типы: универсальные и специализиров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типов ярмарок используется перечень товаров, утверждённый приказом Министерства экономического развития Российской Федерации от 26 февраля 2007 № 56 «Об утверждении номенклатуры товаров, определяющих классы товаров (в целях определения типов розничных рынков)» (далее перечень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– ярмарка, на которой менее 80 процентов мест для продажи товаров от их общего количества предназначено для осуществления продажи товаров одного класса, определяемого в соответствии с перечнем тов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– ярмарка, на которой 80 и более процентов мест для продажи товаров от их общего количества предназначено для осуществления продажи товаров одного класса в соответствии и с перечнем тов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не распространяется на организацию выставок – ярмарок и выставок-продаж, проводимых организациями, занимающимися выставочно-ярмароч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ярм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 ярмар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ест для продажи товаров (выполнения работ, оказания услуг) на ярмар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тоянок автомобиль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хему размещения мест для продажи товаров (выполнения работ, оказания услуг) на ярмарке (далее схема размещения), предусматривающую размещение зон для реализации различных групп товаров (выполнения работ, оказания услуг) с учётом соблюдения санитарных и ветеринарных правил и норм при реализации товаров (выполнении работ, оказании услуг) нас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обеспечению охраны и общественного порядка в месте проведения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уборку территории, на которой проводится ярма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ет место проведения контейнерами для сбора мус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ывает в средствах массовой информации и размещает на своём сайте в сети Интернет информацию о дате и сроке проведения ярмарки, сроке подачи заявок об участии в ярмарке, плане мероприятий по организации ярмарки и продажи товаров (выполнения работ, оказания услуг) на ней не позднее 15 дней до начала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ест для продажи товаров (выполнения работ, оказания услуг)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Ярмарка организуется на специально отведённых Исполнительным комитетомили уполномоченным им органом площадях либо в пределах территорий, принадлежащих юридическим лицам, индивидуальным предпринимателям и физическим лицам на праве собственности или временного владения (аренды). Территория, на которой будет проводиться ярмарка, должна быть приспособлена для размещения объектов торговли с массовым пребыванием граждан и соответствовать требованиям земельного, градостроительного законодательства, законодательства в области охраны окружающей среды, в области обеспечения санитарно-эпидемиологического благополучия населения и другим установленным федеральными законами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 ярмарки вправе использовать для торговли (выполнения работ, оказания услуг) в месте проведения ярмарки сборно-разборные строения (конструкции) – палатки, лотки, столы, корзины и иные специальные приспособления, имеющие эстетичный внешний вид и устанавливаемые за счёт собственных средств участника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с необорудованных мест (коробки, ящики, тротуа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мест для продажи товаров (выявления работ, оказания услуг) участникам ярмарки третье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 территории ярмарки дополнительных мест для продажи товаров (выполнения работ, оказания услуг), не предусмотренных схемой раз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ярмарок в границах территорий объектов культурного наследия, в организациях культуры, в детских, оздоровительных и медицинских организациях, на автомобильных и железнодорожных вокз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на ярмарках алкогольной и табачной продукции, а также товаров, свободная реализация которых запрещена или ограничена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ест для продажи товаров (выполнения работ, оказания услуг) на ярмар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о, желающее принять участие в ярмарке (заявитель), обращается с заявкой о предоставлении места для продажи товаров (выполнения работ, оказание услуг) к организатору ярмарки в течение всего срока проведения ярмарки. Начало срока подачи заявок о предоставлении места для продажи товаров (выполнения работ, оказания услуг) не менее чем за 7 дней до начала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тся копии документов, содержащих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(если имеется) сокращённое наименование, в том числе фирменное наименование, и организационно-правовая форма юридического лица, юридический адрес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(для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если имеется) отчество индивидуального предпринимателя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если имеется) отчество гражданина, а для граждан, ведущих крестьянские (фермерские) хозяйства, личные подсобные хозяйства или занимающихся садоводством, огородничеством, животноводством, документ, подтверждающий ведение крестьянского (фермерского) хозяйства, личного подсобного хозяйства или занятие садоводством, огородничеством, животноводством (выпис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ка из похозяйственной книги, выданная администрацией сельского поселения) (для граж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данные документа о постановке на учёт в налоговом органе (для юридических лиц и индивидуальных предпринима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х пунктом 3.1. Порядка, незаверенные нотариально, предоставляются с предъявлением ориги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братившееся с заявкой о предоставлении места для продажи товаров (выполнения работ, оказания услуг) к организатору ярмарки, представляет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ярмарки при наличии в соответствии со схемой размещения свободных мест для продажи товаров (выполнения работ, оказания услуг) выдаёт заявителю письменное уведомление, согласно пункту 2.2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является решением о предоставлении места для продажи товаров (выполнения работ, оказания услуг)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ются организатором ярмарки, в них указывается количество, срок предоставления мест для продажи товаров (выполнения работ, оказания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еста для продажи товаров (выполнения работ, оказания услуг) принимается организатором ярмарки в момент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едоставления мест для продажи товаров (выполнения работ, оказания услуг) устанавливается по соглашению между организатором ярмарки и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начала торговой деятельности является получение письменного уведомления.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становлению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гт Камские Поля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7.12.2019 № 70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н проведения ярмарок на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</w:rPr>
        <w:t xml:space="preserve"> год на территор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оселка городского типа</w:t>
      </w:r>
      <w:r>
        <w:rPr/>
        <w:t xml:space="preserve"> Камские Поляны</w:t>
        <w:b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0"/>
        <w:gridCol w:w="31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1, 18, 25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, 17, 24, 31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4, 21, 28 но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6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становлению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гт Камские Поля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7.12.2019 № 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с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гт Камские Поляны»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Р. Салахутди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расположение торговой точки на ярм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участие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ярмарке «___» ____________2020 года ___________________________ для розничной торговл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ние необходимой площади в метрах, указание наименования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, подпись, конт. т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tt-RU"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становлению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гт Камские Поля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7.12.2019 № 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tt-RU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tt-RU"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о предоставлении места на ярм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____                                                                                   « __ »_______   2020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ыдано  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________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или наименование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Паспорт серия 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№ </w:t>
        <w:softHyphen/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 ______  Кем выдан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детельство о гос. регистрации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   от      _______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Н _____________________________________________________________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№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рабо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с 7-00 до 13-00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с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»__________ 202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о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__»___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Заместитель руководителя ис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комитет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пгт Камские Поляны” НМР РТ</w:t>
        <w:tab/>
        <w:t xml:space="preserve">                     ___________</w:t>
      </w:r>
      <w:r>
        <w:rPr>
          <w:rFonts w:cs="Times New Roman" w:ascii="Times New Roman" w:hAnsi="Times New Roman"/>
          <w:bCs/>
          <w:sz w:val="28"/>
          <w:szCs w:val="28"/>
        </w:rPr>
        <w:t>Чачакае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(подпись)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3:00Z</dcterms:created>
  <dc:creator>Иван</dc:creator>
  <dc:description/>
  <cp:keywords/>
  <dc:language>en-US</dc:language>
  <cp:lastModifiedBy>Comp11</cp:lastModifiedBy>
  <cp:lastPrinted>2019-12-17T10:55:00Z</cp:lastPrinted>
  <dcterms:modified xsi:type="dcterms:W3CDTF">2021-10-28T13:43:00Z</dcterms:modified>
  <cp:revision>2</cp:revision>
  <dc:subject/>
  <dc:title/>
</cp:coreProperties>
</file>