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47                                                                                                                   20.09.20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ярмаро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«пгт Камские Поляны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Татарста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. 11</w:t>
        </w:r>
      </w:hyperlink>
      <w:r>
        <w:rPr>
          <w:color w:val="000000"/>
          <w:sz w:val="26"/>
          <w:szCs w:val="26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Кабинета</w:t>
      </w:r>
      <w:r>
        <w:rPr>
          <w:sz w:val="26"/>
          <w:szCs w:val="26"/>
        </w:rPr>
        <w:t xml:space="preserve"> Министров Республики Татарстан от 04.03.2011 № 171 "Об утверждении Порядка организации ярмарок и продажи товаров (выполнения работ, оказания услуг) на них на территории Республики Татарстан", в целях обеспечения населения пгт Камские Поляны Нижнекамского муниципального района продукцией республиканских сельхозтоваропроизводителей по доступным ценам, расширения рынков сбыта и совершенствования торгового обслужива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АЮСЬ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овать выездную торговлю продуктами питания и сельскохозяйственной продукцией с минимальной торговой наценкой на территории муниципального образования «пгт Камские Поляны» на площади перед ледовым дворцом «Олимпия» 2, 9, 16, 23, 30 октя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Утвердить </w:t>
      </w:r>
      <w:hyperlink w:anchor="Par37">
        <w:r>
          <w:rPr>
            <w:rStyle w:val="InternetLink"/>
            <w:color w:val="000000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рганизации и проведению ярмарки и продажи товаров на ней на территории муниципального образования «пгт Камские Поляны»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 xml:space="preserve">Опубликовать </w:t>
      </w:r>
      <w:hyperlink w:anchor="Par37">
        <w:r>
          <w:rPr>
            <w:rStyle w:val="InternetLink"/>
            <w:color w:val="000000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рганизации и проведению ярмарки, продажи товаров на ней на официальном сайте муниципального образования «пгт Камские Поляны»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Установить, что торговля в местах проведения сельскохозяйственных ярмарок допускается с автотранспортных средств и лотков при наличии необходимых сопроводительных документов и надлежащем содержании мест торговл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письмо в адрес начальника ОП «Камскополянский»                                    В. Г. Тихонова о содействии в охране общественного порядка в период проведения указа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Контроль над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rStyle w:val="6"/>
        </w:rPr>
        <w:t>И.о руководителя -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rStyle w:val="6"/>
        </w:rPr>
        <w:t>заместитель руководите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6"/>
          <w:sz w:val="26"/>
          <w:szCs w:val="26"/>
        </w:rPr>
      </w:pPr>
      <w:r>
        <w:rPr>
          <w:rStyle w:val="6"/>
          <w:sz w:val="26"/>
          <w:szCs w:val="26"/>
        </w:rPr>
        <w:t xml:space="preserve">исполнительного комитета     </w:t>
        <w:tab/>
        <w:tab/>
        <w:tab/>
        <w:tab/>
        <w:tab/>
        <w:t xml:space="preserve">                        О. Д. Жуков</w:t>
      </w:r>
    </w:p>
    <w:p>
      <w:pPr>
        <w:pStyle w:val="Heading1"/>
        <w:ind w:left="10348" w:hanging="0"/>
        <w:jc w:val="right"/>
        <w:rPr/>
      </w:pPr>
      <w:r>
        <w:rPr>
          <w:b w:val="false"/>
          <w:sz w:val="24"/>
          <w:szCs w:val="24"/>
        </w:rPr>
        <w:t>Приложение №1</w:t>
      </w:r>
    </w:p>
    <w:p>
      <w:pPr>
        <w:pStyle w:val="Heading1"/>
        <w:ind w:left="103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10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О. Д. Жуков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от 20.09.2021 год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и проведению ярмарок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дажи товаров на них на территории муниципального образования «пгт Камские Поля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ощади перед ледовым дворцом «Олимпия» 2, 9, 16, 23, 30 ок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95"/>
        <w:gridCol w:w="3093"/>
        <w:gridCol w:w="3483"/>
      </w:tblGrid>
      <w:tr>
        <w:trPr>
          <w:tblHeader w:val="true"/>
          <w:trHeight w:val="6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за ходом подготовки мероприятия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влечению к участию в ярмарке производителей продукции, предпринимателей, юридических и физических лиц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tt-RU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наружной рекламы, информации, благоустройства и муниципального контроля ИК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ассмотрение заявок, выдача разрешений на участие в ярмарке участникам, чьи заявки признаны соответствующими установленным требования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аты проведения ярмар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ключения торговых объектов в местах проведения ярмарки к источникам энергоснабж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,16,23,30 октября 202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 «Мой дом Камских Полян» Леушин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: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праздничной ярмарки;</w:t>
            </w:r>
          </w:p>
          <w:p>
            <w:pPr>
              <w:pStyle w:val="Normal"/>
              <w:jc w:val="both"/>
              <w:rPr/>
            </w:pPr>
            <w:r>
              <w:rPr/>
              <w:t>-о перечне мест проведения ярмарки;</w:t>
            </w:r>
          </w:p>
          <w:p>
            <w:pPr>
              <w:pStyle w:val="Normal"/>
              <w:jc w:val="both"/>
              <w:rPr/>
            </w:pPr>
            <w:r>
              <w:rPr/>
              <w:t>-о возможности приобретения товаров в месте проведения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9.202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кун Е. 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размещения торговых мест на площадках проведения ярмарки с учетом определения торговых мест для реализации сельскохозяйственной проду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2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екомендуемого перечня</w:t>
            </w:r>
          </w:p>
          <w:p>
            <w:pPr>
              <w:pStyle w:val="Normal"/>
              <w:jc w:val="both"/>
              <w:rPr/>
            </w:pPr>
            <w:r>
              <w:rPr/>
              <w:t>товаров, реализуемых на специализированной ярмарк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2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борки территории в местах проведения ярмар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КомСервис» Краснов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и безопасности дорожного движения в местах проведения ярмар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Камскополя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МВД Росс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жнекам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местах проведения ярмарки стенда, содержащего информацию о режиме работы ярмарки и плане эвакуации людей и материальных ценностей в случае возникновения чрезвычайных ситуац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left" w:pos="3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стоящего плана мероприятий на сайте Камских Полян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202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ку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лана мероприятий по организации ярмарки и продажи товаров на не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240" w:after="240"/>
      <w:ind w:firstLine="6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B1662E21F722D0876C67300C3C7FBD0BD946D3F3EC8FCDAB90A849A0043349062D7k8S8L" TargetMode="External"/><Relationship Id="rId3" Type="http://schemas.openxmlformats.org/officeDocument/2006/relationships/hyperlink" Target="consultantplus://offline/ref=9CDB1662E21F722D0876D87E16AF9AF0D2B6C2633C30C0A283E651D9CD094963D72D8EC9FA9926E5A101ACk4S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User</dc:creator>
  <dc:description/>
  <dc:language>en-US</dc:language>
  <cp:lastModifiedBy>Comp11</cp:lastModifiedBy>
  <cp:lastPrinted>2021-09-21T11:55:00Z</cp:lastPrinted>
  <dcterms:modified xsi:type="dcterms:W3CDTF">2021-09-22T12:53:00Z</dcterms:modified>
  <cp:revision>2</cp:revision>
  <dc:subject/>
  <dc:title/>
</cp:coreProperties>
</file>